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REKLAMAČNÍ ČÁST: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Č: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(a DIČ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taktní osoba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bil:          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  <w:tr>
        <w:trPr>
          <w:trHeight w:val="519" w:hRule="atLeast"/>
          <w:cantSplit w:val="true"/>
        </w:trPr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nákupu:          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Číslo faktury:               </w:t>
            </w:r>
            <w:r>
              <w:rPr>
                <w:rFonts w:cs="Tahoma" w:ascii="Tahoma" w:hAnsi="Tahoma"/>
                <w:sz w:val="18"/>
                <w:szCs w:val="18"/>
              </w:rPr>
              <w:t>(faktura u prodávajícíh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  <w:tr>
        <w:trPr>
          <w:trHeight w:val="293" w:hRule="atLeast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574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SERVISNÍ ČÁST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2"/>
      </w:rPr>
      <w:t>Ideal engineering  s.r.o., IČ: 29452007 Nádražní 615/30, 702 00 Ostrava – Moravská Ostr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70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9:00Z</dcterms:created>
  <dc:creator>Petr</dc:creator>
  <dc:description/>
  <cp:keywords/>
  <dc:language>en-US</dc:language>
  <cp:lastModifiedBy>Don Alavis d</cp:lastModifiedBy>
  <cp:lastPrinted>2019-06-06T14:12:00Z</cp:lastPrinted>
  <dcterms:modified xsi:type="dcterms:W3CDTF">2023-02-02T10:29:00Z</dcterms:modified>
  <cp:revision>5</cp:revision>
  <dc:subject/>
  <dc:title>Reklamační protokol + žádost o reklamaci</dc:title>
</cp:coreProperties>
</file>